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ervation</w:t>
      </w:r>
    </w:p>
    <w:p>
      <w:pPr>
        <w:pStyle w:val="Normal"/>
        <w:rPr/>
      </w:pPr>
      <w:r>
        <w:rPr/>
      </w:r>
    </w:p>
    <w:p>
      <w:pPr>
        <w:pStyle w:val="Normal"/>
        <w:rPr>
          <w:i/>
          <w:i/>
        </w:rPr>
      </w:pPr>
      <w:r>
        <w:rPr>
          <w:i/>
        </w:rPr>
        <w:t>Bakgrund och allmänt om sjukförsäkringen</w:t>
      </w:r>
    </w:p>
    <w:p>
      <w:pPr>
        <w:pStyle w:val="Normal"/>
        <w:rPr>
          <w:i/>
          <w:i/>
        </w:rPr>
      </w:pPr>
      <w:r>
        <w:rPr>
          <w:i/>
        </w:rPr>
      </w:r>
    </w:p>
    <w:p>
      <w:pPr>
        <w:pStyle w:val="Normal"/>
        <w:rPr/>
      </w:pPr>
      <w:r>
        <w:rPr/>
        <w:t xml:space="preserve">Alliansen har genomfört en historisk sjukförsäkringsreform. Innan det nya regelverket kom på plats hade vi högst sjukfrånvaro i världen och ett ohälsotal som varierade kraftigt över landet. Vi har nu skapat en sjukförsäkring präglad av struktur och förutsägbarhet samt genomfört omfattande satsningar på aktiva och tidiga rehabiliteringsinsatser för att hjälpa människor tillbaka till arbete. Allt detta har också gett mycket goda resultat. Sjukskrivningarna har halverats och ligger nu på en genomsnittlig nivå jämfört med de nordiska och större västeuropeiska länderna. Antalet förtidspensionärer (personer med sjukersättning) har minskat med 100 000 personer sedan 2006. Människor fastnar inte längre i långa passiva sjukskrivningar som inte så sällan annars för med sig följdsjukdomar, sociala problem och ett långvarigt eller permanent utanförskap. Våra satsningar på rehabilitering ger nu människor goda möjligheter att blir friska och kunna komma tillbaka till arbetslivet. De omotiverade regionala skillnaderna i sjukfrånvaro är borta. De positiva effekterna av reformen lyfts nu fram i de uppföljningar och utvärderingar som sker. I studier från Inspektionen för Socialförsäkringen (ISF) respektive Riksrevisionen framhålls att Försäkringskassans handläggare anser att det nya regelverket skapat en mer aktiv sjukskrivningsprocess och förbättrat kommunikationen med den försäkrade (IFS 2011: 4, RiR 2010:9). </w:t>
      </w:r>
    </w:p>
    <w:p>
      <w:pPr>
        <w:pStyle w:val="Normal"/>
        <w:rPr/>
      </w:pPr>
      <w:r>
        <w:rPr/>
      </w:r>
    </w:p>
    <w:p>
      <w:pPr>
        <w:pStyle w:val="Normal"/>
        <w:rPr/>
      </w:pPr>
      <w:r>
        <w:rPr/>
        <w:t xml:space="preserve">Trots detta har nu Socialdemokraterna, Miljöpartiet, Sverigedemokraterna och Vänsterpartiet gemensamt lagt fram ett förslag som riskerar att vi går tillbaka till en ordning som inte fungerade. Detta är oansvarigt och kan leda till att fler åter hamnar i en situation där man drabbas av långa passiva, sjukskrivningar och utanförskap. </w:t>
      </w:r>
    </w:p>
    <w:p>
      <w:pPr>
        <w:pStyle w:val="Normal"/>
        <w:rPr/>
      </w:pPr>
      <w:r>
        <w:rPr/>
      </w:r>
    </w:p>
    <w:p>
      <w:pPr>
        <w:pStyle w:val="Normal"/>
        <w:rPr/>
      </w:pPr>
      <w:r>
        <w:rPr/>
        <w:t>Även den förra socialdemokratiska regeringen konstaterade att sjukförsäkringen inte fungerade. År 2003 fastslog den dåvarande regeringen att sjukfrånvaron skulle halveras och tillsatte en utredning ledd av den tidigare sjukförsäkringsministern Anna Hedborg (S). I uppdraget låg bland annat att analysera om det uppstått en ”glidning i sjukdomsbegreppet” och varför det ”inom den svenska socialförsäkringen saknas en bortre gräns”. Vidare skulle den enskildes ”skyldigheter att ta till vara eller utveckla sin arbetsförmåga, även om det blir nödvändigt att byta yrke eller arbeta på annan ort eller flytta” tydliggöras. Anna Hedborg konstaterade i sin utredning att ”Den bästa sammanfattningen av vem som har rätt till sjukpenning i Sverige är att det har den som vill” och att ”Sjukförsäkringen har tillåtits bli en parkeringsplats för problem den inte är avsedd för” (SOU 2006:86). I utredningen, som huvudsakligen legat till grund för sjukförsäkringsreformen, föreslogs tidsgränser och återkommande prövningar av arbetsförmågan som bärande delar i en väl fungerande sjukförsäkring.</w:t>
      </w:r>
    </w:p>
    <w:p>
      <w:pPr>
        <w:pStyle w:val="Normal"/>
        <w:rPr/>
      </w:pPr>
      <w:r>
        <w:rPr/>
      </w:r>
    </w:p>
    <w:p>
      <w:pPr>
        <w:pStyle w:val="Normal"/>
        <w:rPr/>
      </w:pPr>
      <w:r>
        <w:rPr/>
      </w:r>
    </w:p>
    <w:p>
      <w:pPr>
        <w:pStyle w:val="Normal"/>
        <w:rPr>
          <w:i/>
          <w:i/>
        </w:rPr>
      </w:pPr>
      <w:r>
        <w:rPr>
          <w:i/>
        </w:rPr>
        <w:t>Pågående uppföljning av sjukförsäkringsreformen</w:t>
      </w:r>
    </w:p>
    <w:p>
      <w:pPr>
        <w:pStyle w:val="Normal"/>
        <w:rPr>
          <w:i/>
          <w:i/>
        </w:rPr>
      </w:pPr>
      <w:r>
        <w:rPr>
          <w:i/>
        </w:rPr>
      </w:r>
    </w:p>
    <w:p>
      <w:pPr>
        <w:pStyle w:val="Normal"/>
        <w:rPr/>
      </w:pPr>
      <w:r>
        <w:rPr/>
        <w:t xml:space="preserve">Alla reformer bör följas upp och utvärderas för att se om de fallit ut på önskvärt sätt eller om det finns behov av justeringar. Därför tillsatte vi i Alliansen en arbetsgrupp i Regeringskansliet som sedan hösten 2010 genomfört en omfattande översyn av sjukförsäkringen som utmynnat i en departementspromemoria (Ds 2011:18), </w:t>
      </w:r>
      <w:r>
        <w:rPr>
          <w:i/>
        </w:rPr>
        <w:t>Översyn av sjukförsäkringen – förslag till förbättringar</w:t>
      </w:r>
      <w:r>
        <w:rPr/>
        <w:t xml:space="preserve">. Alliansgruppen har varit delaktiga i översynen genom regelbundna överläggningar med socialdepartementet. Departementspromemorian är ute på en bred remiss till ett femtiotal remissinstanser. Remisstiden går ut den 1 juli. Regeringen har dock redan i vårpropositionen aviserat att man avser att återkomma med förslag till förändringar av sjukförsäkringen i höstens budgetproposition. Dessa viktiga förbättringar i sjukförsäkringen som nu bereds kommer att behandlas av riksdagen i höst och bedöms kunna träda ikraft 1 januari 2012. </w:t>
      </w:r>
    </w:p>
    <w:p>
      <w:pPr>
        <w:pStyle w:val="Normal"/>
        <w:rPr/>
      </w:pPr>
      <w:r>
        <w:rPr/>
      </w:r>
    </w:p>
    <w:p>
      <w:pPr>
        <w:pStyle w:val="Normal"/>
        <w:rPr/>
      </w:pPr>
      <w:r>
        <w:rPr/>
      </w:r>
    </w:p>
    <w:p>
      <w:pPr>
        <w:pStyle w:val="Normal"/>
        <w:rPr>
          <w:i/>
          <w:i/>
        </w:rPr>
      </w:pPr>
      <w:r>
        <w:rPr>
          <w:i/>
        </w:rPr>
        <w:t>Ersättning till försäkrade som haft tidsbegränsad sjukersättning</w:t>
      </w:r>
    </w:p>
    <w:p>
      <w:pPr>
        <w:pStyle w:val="Normal"/>
        <w:rPr>
          <w:i/>
          <w:i/>
        </w:rPr>
      </w:pPr>
      <w:r>
        <w:rPr>
          <w:i/>
        </w:rPr>
      </w:r>
    </w:p>
    <w:p>
      <w:pPr>
        <w:pStyle w:val="Normal"/>
        <w:rPr/>
      </w:pPr>
      <w:r>
        <w:rPr/>
        <w:t xml:space="preserve">I utskottsinitiativet föreslås att personer som lämnar tidsbegränsad sjukersättning och saknar sjukpenninggrundande inkomst ska ges en ersättning som ligger i nivå med den de hade när sjukersättningen upphörde. Frågan om ersättning till denna grupp av personer är redan omhändertagen i regeringens översyn av sjukförsäkringen. För den grupp som omfattas av förslaget ovan föreslår Alliansen en ny ersättning, sjukpenning i särskilda fall, som ska motsvara den ersättning de har haft eller skulle ha haft under arbetslivsintroduktionen (ALI). Vi vill också införa ett bostadsstöd som tar hänsyn till försörjningsbörda för samma grupp, något som majoriteten bortsett ifrån i sitt förslag. </w:t>
      </w:r>
    </w:p>
    <w:p>
      <w:pPr>
        <w:pStyle w:val="Normal"/>
        <w:rPr/>
      </w:pPr>
      <w:r>
        <w:rPr/>
      </w:r>
    </w:p>
    <w:p>
      <w:pPr>
        <w:pStyle w:val="Normal"/>
        <w:rPr/>
      </w:pPr>
      <w:r>
        <w:rPr/>
        <w:t xml:space="preserve">Principen att bestämma nivån på ersättningen utifrån vad en person har haft tidigare är godtycklig och komplicerad, något som även framhålls i remissvaret från IFS. Dels måste man ta hänsyn till andra ersättningar, t ex bostadstillägg, dels kan perioden med tidsbegränsade ersättning ligga längre tillbaka i tiden. Förslaget att införa en ny förmån och ett behovsprövat bostadsstöd är ett enklare och mer transparent sätt att lösa problemet för de som saknar sjukpenninggrundande inkomst. Enligt Socialdepartementets beräkningar i underlaget till finansutskottets yttrande kommer det att finnas både de som får högre respektive lägre ersättning med utskottets förslag jämfört med förslaget i Ds 2011:18.                                                                                                                                                         </w:t>
      </w:r>
    </w:p>
    <w:p>
      <w:pPr>
        <w:pStyle w:val="Normal"/>
        <w:rPr/>
      </w:pPr>
      <w:r>
        <w:rPr/>
      </w:r>
    </w:p>
    <w:p>
      <w:pPr>
        <w:pStyle w:val="Normal"/>
        <w:rPr/>
      </w:pPr>
      <w:r>
        <w:rPr/>
      </w:r>
    </w:p>
    <w:p>
      <w:pPr>
        <w:pStyle w:val="Normal"/>
        <w:rPr>
          <w:i/>
          <w:i/>
        </w:rPr>
      </w:pPr>
      <w:r>
        <w:rPr>
          <w:i/>
        </w:rPr>
        <w:t>Prövning av arbetsförmågan efter dag 180 i sjukperioden</w:t>
      </w:r>
    </w:p>
    <w:p>
      <w:pPr>
        <w:pStyle w:val="Normal"/>
        <w:rPr>
          <w:i/>
          <w:i/>
        </w:rPr>
      </w:pPr>
      <w:r>
        <w:rPr>
          <w:i/>
        </w:rPr>
      </w:r>
    </w:p>
    <w:p>
      <w:pPr>
        <w:pStyle w:val="Normal"/>
        <w:rPr/>
      </w:pPr>
      <w:r>
        <w:rPr/>
        <w:t xml:space="preserve">Vidare föreslås i betänkandet att dagens prövning av arbetsförmågan mot </w:t>
      </w:r>
      <w:r>
        <w:rPr>
          <w:i/>
        </w:rPr>
        <w:t>den reguljära arbetsmarknaden</w:t>
      </w:r>
      <w:r>
        <w:rPr/>
        <w:t xml:space="preserve"> efter 180 dagars sjukskrivning ska ersättas av en prövning mot </w:t>
      </w:r>
      <w:r>
        <w:rPr>
          <w:i/>
        </w:rPr>
        <w:t>normalt förekommande arbete</w:t>
      </w:r>
      <w:r>
        <w:rPr/>
        <w:t xml:space="preserve"> enligt de regler som gällde före 1 juli 2008. </w:t>
      </w:r>
    </w:p>
    <w:p>
      <w:pPr>
        <w:pStyle w:val="Normal"/>
        <w:rPr/>
      </w:pPr>
      <w:r>
        <w:rPr/>
      </w:r>
    </w:p>
    <w:p>
      <w:pPr>
        <w:pStyle w:val="Normal"/>
        <w:rPr/>
      </w:pPr>
      <w:r>
        <w:rPr/>
        <w:t>Värt att notera är att av de cirka 55 000 sjukfall som årligen når fram till 180-dagarsgränsen så är det endast i 3% av fallen där man drar in sjukpenningen för att man gör bedömningen att den sjukskrivne har en arbetsförmåga i förhållande till den reguljära arbetsmarknaden. I 83% av fallen bedöms sådan arbetsförmåga saknas och i 14% av fallen omfattas den sjukskrivne av någon av de undantagsgrunder som finns.</w:t>
      </w:r>
    </w:p>
    <w:p>
      <w:pPr>
        <w:pStyle w:val="Normal"/>
        <w:rPr/>
      </w:pPr>
      <w:r>
        <w:rPr/>
      </w:r>
    </w:p>
    <w:p>
      <w:pPr>
        <w:pStyle w:val="Normal"/>
        <w:rPr/>
      </w:pPr>
      <w:r>
        <w:rPr/>
        <w:drawing>
          <wp:inline distT="0" distB="0" distL="0" distR="0">
            <wp:extent cx="46386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38675" cy="2466975"/>
                    </a:xfrm>
                    <a:prstGeom prst="rect">
                      <a:avLst/>
                    </a:prstGeom>
                  </pic:spPr>
                </pic:pic>
              </a:graphicData>
            </a:graphic>
          </wp:inline>
        </w:drawing>
      </w:r>
    </w:p>
    <w:p>
      <w:pPr>
        <w:pStyle w:val="Normal"/>
        <w:rPr>
          <w:sz w:val="20"/>
          <w:szCs w:val="20"/>
        </w:rPr>
      </w:pPr>
      <w:r>
        <w:rPr>
          <w:sz w:val="20"/>
          <w:szCs w:val="20"/>
        </w:rPr>
        <w:t>(Tabell ur Ds 2011:18)</w:t>
      </w:r>
    </w:p>
    <w:p>
      <w:pPr>
        <w:pStyle w:val="Normal"/>
        <w:rPr>
          <w:sz w:val="20"/>
          <w:szCs w:val="20"/>
        </w:rPr>
      </w:pPr>
      <w:r>
        <w:rPr>
          <w:sz w:val="20"/>
          <w:szCs w:val="20"/>
        </w:rPr>
      </w:r>
    </w:p>
    <w:p>
      <w:pPr>
        <w:pStyle w:val="Normal"/>
        <w:rPr/>
      </w:pPr>
      <w:r>
        <w:rPr/>
      </w:r>
    </w:p>
    <w:p>
      <w:pPr>
        <w:pStyle w:val="Normal"/>
        <w:rPr/>
      </w:pPr>
      <w:r>
        <w:rPr/>
        <w:t xml:space="preserve">Försäkringskassan (FK) och Inspektionen för Socialförsäkringen (ISF) framhåller i sina remissyttranden svårigheten att uttala sig om konsekvenserna av förslagen på grund av den mycket korta remisstiden, dock noterar både FK och ISF att en återgång till det gamla begreppet </w:t>
      </w:r>
      <w:r>
        <w:rPr>
          <w:i/>
        </w:rPr>
        <w:t>normalt förekommande arbete</w:t>
      </w:r>
      <w:r>
        <w:rPr/>
        <w:t xml:space="preserve"> i praktiken kan komma att sakna betydelse. Socialdepartementet bedömer å andra sidan att en återgång till det gamla begreppet skulle innebära en uppmjukning av regelverket som riskerar att leda till fler och längre sjukfall. Bakgrunden till denna bedömning är en regeringsrättsdom från april 2008 som aldrig fick genomslag i praxis innan det att den nu gällande grunden för prövning av arbetsförmågan infördes. Kostnaden för denna del i förslaget bedöms därför uppgå till 2,4 miljarder kronor. Om fler långa sjukfall uppstår så leder detta också till att fler personer beviljas sjukersättning. </w:t>
      </w:r>
    </w:p>
    <w:p>
      <w:pPr>
        <w:pStyle w:val="Normal"/>
        <w:rPr/>
      </w:pPr>
      <w:r>
        <w:rPr/>
      </w:r>
    </w:p>
    <w:p>
      <w:pPr>
        <w:pStyle w:val="Normal"/>
        <w:rPr/>
      </w:pPr>
      <w:r>
        <w:rPr/>
        <w:t xml:space="preserve">Det är värt att notera att även det gamla begreppet helt felaktigt påstods innebära en bedömning mot en ”fiktiv arbetsmarknad”. Detta är ett legitimitetsproblem som man inte löser genom att skapa nya begrepp. Ett viktigt steg mot ökat förtroende för Försäkringskassans tillämpning av sjukförsäkringen är däremot det omfattande arbete som sedan i höstas pågår med att ta fram ett validerat instrument för att bedöma arbetsförmåga. I sitt remissyttrande betonar FK vikten av det fortsatta arbetet med arbetsförmågeinstrumentet. Detta arbete riskerar tyvärr att gå förlorat om oppositionens förslag går igenom eftersom begreppet den reguljära arbetsmarknaden varit vägledande i framtagandet av det nya instrumentet. Att införa nya begrepp i lagstiftningen innebär alltid en administrativ omställningsprocess med negativa effekter inledningsvis. Precis som ISF påpekar i sitt remissyttrande är förändringar av begrepp alltid problematiska ur rättssäkerhetssynpunkt. </w:t>
      </w:r>
    </w:p>
    <w:p>
      <w:pPr>
        <w:pStyle w:val="Normal"/>
        <w:rPr/>
      </w:pPr>
      <w:r>
        <w:rPr/>
      </w:r>
    </w:p>
    <w:p>
      <w:pPr>
        <w:pStyle w:val="Normal"/>
        <w:rPr/>
      </w:pPr>
      <w:r>
        <w:rPr/>
        <w:t xml:space="preserve">En återgång till det gamla begreppet </w:t>
      </w:r>
      <w:r>
        <w:rPr>
          <w:i/>
        </w:rPr>
        <w:t>normalt förekommande arbete</w:t>
      </w:r>
      <w:r>
        <w:rPr/>
        <w:t xml:space="preserve"> kommer med säkerhet innebära en besvärlig omställning för alla berörda. För sjukförsäkringen kan det visa sig innebära ett slag i luften eller en återgång till långa sjukfall och ökat utanförskap. Det är som det konstateras i remissvaret från ISF osäkert om en återgång till det tidigare begreppet normalt förekommande arbete kommer att leda till en mer restriktiv eller en mer generös tillämpning. ISF framhåller även att det inte går att avgöra om det skulle leda till en mer rättssäker tillämpning eller ej.</w:t>
      </w:r>
    </w:p>
    <w:p>
      <w:pPr>
        <w:pStyle w:val="Normal"/>
        <w:rPr/>
      </w:pPr>
      <w:r>
        <w:rPr/>
      </w:r>
    </w:p>
    <w:p>
      <w:pPr>
        <w:pStyle w:val="Normal"/>
        <w:rPr/>
      </w:pPr>
      <w:r>
        <w:rPr/>
        <w:t>Allmänt kan vi konstatera att både FK och ISF i sina remissyttrande betonar att det nya regelverket skapat ökad tydlighet och aktivitet i sjukskrivningsprocessen. Som tidigare nämnts ser vi också hur sjukfrånvaron närmat sig en internationellt sett mer normal nivå.</w:t>
      </w:r>
    </w:p>
    <w:p>
      <w:pPr>
        <w:pStyle w:val="Normal"/>
        <w:rPr>
          <w:i/>
          <w:i/>
        </w:rPr>
      </w:pPr>
      <w:r>
        <w:rPr>
          <w:i/>
        </w:rPr>
      </w:r>
    </w:p>
    <w:p>
      <w:pPr>
        <w:pStyle w:val="Normal"/>
        <w:rPr>
          <w:i/>
          <w:i/>
        </w:rPr>
      </w:pPr>
      <w:r>
        <w:rPr>
          <w:i/>
        </w:rPr>
      </w:r>
    </w:p>
    <w:p>
      <w:pPr>
        <w:pStyle w:val="Normal"/>
        <w:rPr>
          <w:i/>
          <w:i/>
        </w:rPr>
      </w:pPr>
      <w:r>
        <w:rPr>
          <w:i/>
        </w:rPr>
        <w:t>Ytterligare förslag i departementspromemorian Översyn av sjukförsäkringen – förslag till förbättringar</w:t>
      </w:r>
    </w:p>
    <w:p>
      <w:pPr>
        <w:pStyle w:val="Normal"/>
        <w:rPr>
          <w:i/>
          <w:i/>
        </w:rPr>
      </w:pPr>
      <w:r>
        <w:rPr>
          <w:i/>
        </w:rPr>
      </w:r>
    </w:p>
    <w:p>
      <w:pPr>
        <w:pStyle w:val="Normal"/>
        <w:rPr/>
      </w:pPr>
      <w:r>
        <w:rPr/>
        <w:t>Avslutningsvis vill vi framhålla att i den tidigare nämnda departementspromemorian återfinns, utöver förslaget om införandet av en särskild sjukpenning och ett särskilt bostadsstöd, för dem som saknar en sjukpenninggrundande inkomst, följande förslag:</w:t>
      </w:r>
    </w:p>
    <w:p>
      <w:pPr>
        <w:pStyle w:val="Normal"/>
        <w:spacing w:before="280" w:after="280"/>
        <w:rPr/>
      </w:pPr>
      <w:r>
        <w:rPr/>
        <w:t xml:space="preserve">- En justering av undantagsreglerna vid den bortre tidsgränsen. Sjukpenning på fortsättningsnivån ska kunna betalas ut för ytterligare dagar om det på grund av den försäkrades sjukdom skulle vara oskäligt att inte göra så. </w:t>
      </w:r>
    </w:p>
    <w:p>
      <w:pPr>
        <w:pStyle w:val="Normal"/>
        <w:spacing w:before="280" w:after="280"/>
        <w:rPr/>
      </w:pPr>
      <w:r>
        <w:rPr/>
        <w:t>- Förstärkta insatser för att underlätta återgång i arbete. Genom bland annat ett förstärkt samarbete mellan Försäkringskassan , Arbetsförmedlingen och hälso- och sjukvården tidigt under sjukskrivningsperioden samt möjlighet till arbetslivsinriktad rehabilitering.</w:t>
      </w:r>
    </w:p>
    <w:p>
      <w:pPr>
        <w:pStyle w:val="Normal"/>
        <w:spacing w:before="280" w:after="280"/>
        <w:rPr/>
      </w:pPr>
      <w:r>
        <w:rPr/>
        <w:t>- Ytterligare resurser till Arbetsförmedlingen motsvarande 3 000 platser inom arbetsmarknadspolitikens insatser för personer med nedsatt arbetsförmåga.</w:t>
      </w:r>
    </w:p>
    <w:p>
      <w:pPr>
        <w:pStyle w:val="Normal"/>
        <w:spacing w:before="280" w:after="280"/>
        <w:rPr/>
      </w:pPr>
      <w:r>
        <w:rPr/>
        <w:t xml:space="preserve">- Åtgärder som kan understödja det långsiktiga arbetet att stärka tilltron till sjukförsäkringen. </w:t>
      </w:r>
    </w:p>
    <w:p>
      <w:pPr>
        <w:pStyle w:val="Normal"/>
        <w:rPr/>
      </w:pPr>
      <w:r>
        <w:rPr/>
      </w:r>
    </w:p>
    <w:p>
      <w:pPr>
        <w:pStyle w:val="Normal"/>
        <w:rPr>
          <w:i/>
          <w:i/>
        </w:rPr>
      </w:pPr>
      <w:r>
        <w:rPr>
          <w:i/>
        </w:rPr>
        <w:t>Motivering till att utskottsinitiativet bör avslås</w:t>
      </w:r>
    </w:p>
    <w:p>
      <w:pPr>
        <w:pStyle w:val="Normal"/>
        <w:rPr>
          <w:i/>
          <w:i/>
        </w:rPr>
      </w:pPr>
      <w:r>
        <w:rPr>
          <w:i/>
        </w:rPr>
      </w:r>
    </w:p>
    <w:p>
      <w:pPr>
        <w:pStyle w:val="Normal"/>
        <w:rPr/>
      </w:pPr>
      <w:r>
        <w:rPr/>
        <w:t>Mot bakgrund av att departementspromemorian, vari sjukförsäkringsreformen seriöst utvärderats och förslag till förbättringar lagts fram, ännu är ute på remiss samt att regeringen aviserat i vårpropositionen att man avser att återkomma i höstbudgeten med förslagen så anser vi det inte vara motiverat med det föreslagna tillkännagivandet. Ser man dessutom till det faktum att förslagen i betänkandet är skissartade, riskerar att medföra oförutsägbara konsekvenser för såväl enskilda medborgare som samhället i stort och de offentliga finanserna samt att beredningen av ärendet varit i det närmaste obefintlig så bör riksdagen avslå betänkand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0:59:00Z</dcterms:created>
  <dc:creator>Pernilla Tollin</dc:creator>
  <dc:description/>
  <cp:keywords/>
  <dc:language>en-US</dc:language>
  <cp:lastModifiedBy>gr0709aa</cp:lastModifiedBy>
  <cp:lastPrinted>2011-06-18T18:16:00Z</cp:lastPrinted>
  <dcterms:modified xsi:type="dcterms:W3CDTF">2011-06-19T21:13:00Z</dcterms:modified>
  <cp:revision>4</cp:revision>
  <dc:subject/>
  <dc:title>Reservation utskottsinitiativ</dc:title>
</cp:coreProperties>
</file>